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進　路　状　況　報　告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平成　　年　　月　　日提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786"/>
        <w:gridCol w:w="177"/>
        <w:gridCol w:w="64"/>
        <w:gridCol w:w="1417"/>
        <w:gridCol w:w="4945"/>
      </w:tblGrid>
      <w:tr>
        <w:trPr>
          <w:trHeight w:val="89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籍番号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　がな</w:t>
            </w:r>
          </w:p>
          <w:p>
            <w:pPr>
              <w:pStyle w:val="Normal"/>
              <w:ind w:right="240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　名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</w:tr>
      <w:tr>
        <w:trPr>
          <w:trHeight w:val="87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住所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    　－　　　　　　　　　　　　　 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TEL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 －　　　－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帰省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〒    　－　　　　　　　　　　　 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TEL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 －　　　－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59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・公務員への就職先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・機関名等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9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   在   地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〒　  　－　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TEL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 －　　　－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：　　　　　　　　内訳：　　　　 　　　　職種：</w:t>
            </w:r>
          </w:p>
        </w:tc>
      </w:tr>
      <w:tr>
        <w:trPr>
          <w:trHeight w:val="8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営業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：　　　　　　　　内訳：　　　　 　　　　職種：</w:t>
            </w:r>
          </w:p>
        </w:tc>
      </w:tr>
      <w:tr>
        <w:trPr>
          <w:trHeight w:val="893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進学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 学 院 名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大学大学院　　　　　　　　研究科</w:t>
            </w:r>
          </w:p>
        </w:tc>
      </w:tr>
      <w:tr>
        <w:trPr>
          <w:trHeight w:val="89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専門学校等名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、大学に対する意見・要望及び後輩へのアドバイス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業種・内訳・職種は別紙を参照して下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調査は、現在の就職内定状況を調査・集計し、今後の就職指導の参考とするために行っています。個人の情報を公開したり，その他の目的に利用することは一切ございません。なお、報告書は農学部学務係で厳重に管理いたします。</w:t>
      </w:r>
    </w:p>
    <w:p>
      <w:pPr>
        <w:pStyle w:val="Normal"/>
        <w:numPr>
          <w:ilvl w:val="0"/>
          <w:numId w:val="1"/>
        </w:numPr>
        <w:ind w:left="360" w:right="360" w:hanging="36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卒業（修了）後は下記まで提出（メール添付可）して下さい。</w:t>
      </w:r>
    </w:p>
    <w:p>
      <w:pPr>
        <w:pStyle w:val="Normal"/>
        <w:ind w:right="12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61-079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香川県木田郡三木町池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9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香川大学農学部学務係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87-891-300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87-891-30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right="12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jimsenm2◆jim.ao.kagawa-u.ac.jp</w:t>
      </w:r>
    </w:p>
    <w:p>
      <w:pPr>
        <w:pStyle w:val="Normal"/>
        <w:ind w:right="1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を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に変換してください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2:04:00Z</dcterms:created>
  <dc:creator>香川大学農学部</dc:creator>
  <dc:description/>
  <cp:keywords/>
  <dc:language>en-US</dc:language>
  <cp:lastModifiedBy>ｇｇｆ</cp:lastModifiedBy>
  <cp:lastPrinted>2007-03-12T11:30:00Z</cp:lastPrinted>
  <dcterms:modified xsi:type="dcterms:W3CDTF">2007-06-06T02:04:00Z</dcterms:modified>
  <cp:revision>2</cp:revision>
  <dc:subject/>
  <dc:title>進　路　状　況　報　告　書</dc:title>
</cp:coreProperties>
</file>