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香川大学農学部学生学会発表支援費報告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  <w:t>下記のとおり学会発表を行いましたので、報告します。</w:t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５</w:t>
      </w:r>
      <w:r>
        <w:rPr/>
        <w:t>．発表の概要及び成果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5:00Z</dcterms:created>
  <dc:creator>ashomutu</dc:creator>
  <dc:description/>
  <cp:keywords/>
  <dc:language>en-US</dc:language>
  <cp:lastModifiedBy>ajimthu</cp:lastModifiedBy>
  <cp:lastPrinted>2016-04-13T08:51:00Z</cp:lastPrinted>
  <dcterms:modified xsi:type="dcterms:W3CDTF">2016-06-30T02:05:00Z</dcterms:modified>
  <cp:revision>3</cp:revision>
  <dc:subject/>
  <dc:title/>
</cp:coreProperties>
</file>