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別紙様式１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香川大学農学部学生学会発表支援費申請書</w:t>
      </w:r>
    </w:p>
    <w:p>
      <w:pPr>
        <w:pStyle w:val="Normal"/>
        <w:spacing w:lineRule="exact" w:line="3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部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　　　　　　　　殿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研究科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　　学籍番号　　　　　　　　　　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  <w:t xml:space="preserve">     </w:t>
      </w: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印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sz w:val="22"/>
        </w:rPr>
        <w:t>下記のとおり学会発表を行いますので、香川大学農学部学生学会発表支援費の給付を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１．学会発表の名称及び発表形態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 xml:space="preserve">(  </w:t>
      </w:r>
      <w:r>
        <w:rPr>
          <w:sz w:val="22"/>
        </w:rPr>
        <w:t>口頭発表　・　ポスター発表　）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２．場　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３．所在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４．期　間（用務日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　　　年　　　月　　　日　　～　　平成　　　年　　　月　　　日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５．その他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員氏名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00" w:hanging="200"/>
        <w:rPr>
          <w:sz w:val="20"/>
          <w:szCs w:val="20"/>
        </w:rPr>
      </w:pPr>
      <w:r>
        <w:rPr>
          <w:sz w:val="20"/>
          <w:szCs w:val="20"/>
        </w:rPr>
        <w:t>　※学会発表のプログラム、要旨及び本人が口頭又はポスターで発表することがわかる書類を添付すること。</w:t>
      </w:r>
    </w:p>
    <w:p>
      <w:pPr>
        <w:pStyle w:val="Normal"/>
        <w:spacing w:lineRule="atLeast" w:line="240"/>
        <w:ind w:left="220" w:hanging="22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560" w:right="1700" w:gutter="0" w:header="0" w:top="0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42:00Z</dcterms:created>
  <dc:creator>ashomutu</dc:creator>
  <dc:description/>
  <cp:keywords/>
  <dc:language>en-US</dc:language>
  <cp:lastModifiedBy>ajimthu</cp:lastModifiedBy>
  <cp:lastPrinted>2016-04-13T08:51:00Z</cp:lastPrinted>
  <dcterms:modified xsi:type="dcterms:W3CDTF">2016-07-13T07:12:00Z</dcterms:modified>
  <cp:revision>36</cp:revision>
  <dc:subject/>
  <dc:title/>
</cp:coreProperties>
</file>