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4"/>
        </w:rPr>
      </w:pPr>
      <w:r>
        <w:rPr>
          <w:rFonts w:eastAsia="ＭＳ ゴシック;MS Gothic"/>
          <w:b/>
          <w:sz w:val="34"/>
        </w:rPr>
        <w:t>求　　　人　　　票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整理番号　　　　　　号</w:t>
      </w:r>
    </w:p>
    <w:p>
      <w:pPr>
        <w:pStyle w:val="Normal"/>
        <w:spacing w:lineRule="exact" w:line="280"/>
        <w:jc w:val="right"/>
        <w:rPr/>
      </w:pPr>
      <w:r>
        <w:rPr>
          <w:rFonts w:eastAsia="ＭＳ ゴシック;MS Gothic"/>
          <w:b/>
          <w:sz w:val="18"/>
        </w:rPr>
        <w:t>香　川　大　学</w:t>
      </w:r>
      <w:r>
        <w:rPr/>
        <w:t>　　　　　　　　　　　　　　　　　　　　　　　　　　　　　　　　　　　　平成　　年　　月　　日</w:t>
      </w:r>
    </w:p>
    <w:tbl>
      <w:tblPr>
        <w:tblW w:w="1069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30"/>
        <w:gridCol w:w="105"/>
        <w:gridCol w:w="45"/>
        <w:gridCol w:w="375"/>
        <w:gridCol w:w="525"/>
        <w:gridCol w:w="840"/>
        <w:gridCol w:w="1155"/>
        <w:gridCol w:w="135"/>
        <w:gridCol w:w="600"/>
        <w:gridCol w:w="420"/>
        <w:gridCol w:w="210"/>
        <w:gridCol w:w="135"/>
        <w:gridCol w:w="495"/>
        <w:gridCol w:w="525"/>
        <w:gridCol w:w="240"/>
        <w:gridCol w:w="180"/>
        <w:gridCol w:w="630"/>
        <w:gridCol w:w="1365"/>
        <w:gridCol w:w="1243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先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設立年月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　　　　　　　　　　　年　　　月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</w:tc>
        <w:tc>
          <w:tcPr>
            <w:tcW w:w="4395" w:type="dxa"/>
            <w:gridSpan w:val="9"/>
            <w:vMerge w:val="restart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資本金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　億　　　　　万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年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　億　　　　　万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従業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男　　　　　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女　　　　　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計　　　　　人</w:t>
            </w:r>
          </w:p>
        </w:tc>
      </w:tr>
      <w:tr>
        <w:trPr>
          <w:trHeight w:val="29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書類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先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人事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氏名　　　　　　電話</w:t>
            </w:r>
          </w:p>
        </w:tc>
      </w:tr>
      <w:tr>
        <w:trPr>
          <w:trHeight w:val="2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事業内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ﾎｰﾑﾍﾟｰｼﾞ</w:t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採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用　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対象者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□平成　　　年　　　月卒業予定者　　□既卒者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希望学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　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求　人　数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務　　内　　容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勤務予定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留学生採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教育学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法学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経済学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医学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大学院生採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工学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農学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学部不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日　　　　　　　　～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日曜　　・祝日　・隔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制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土曜　　　　　　　　～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週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制　　　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給　　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総　合　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　般　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年　　　回　・約　　　　　　　　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基　本　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賞与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年　　　回　・約　　　　　　　　月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手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　　　　　　　円まで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手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寮の有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有　　・　　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住宅費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有（　　　　　　　　　円）・　　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健保・厚生・雇用・その他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労災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社説明会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時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日　　時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場　　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筆記用具・印鑑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書類</w:t>
            </w:r>
          </w:p>
        </w:tc>
        <w:tc>
          <w:tcPr>
            <w:tcW w:w="9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・履歴書　・成績証明書　・卒業見込証明書　・健康診断書　・指定用紙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受付期間</w:t>
            </w:r>
          </w:p>
        </w:tc>
        <w:tc>
          <w:tcPr>
            <w:tcW w:w="9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　　年　　月　　日</w:t>
            </w:r>
          </w:p>
        </w:tc>
      </w:tr>
      <w:tr>
        <w:trPr>
          <w:trHeight w:val="178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補足事項</w:t>
            </w:r>
          </w:p>
        </w:tc>
        <w:tc>
          <w:tcPr>
            <w:tcW w:w="1027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インターンシップ制度など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産業分類番号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職業分類番号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備考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１　産業分類番号及び職業分類番号は，別紙（※）を参照して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２　求人等に関するご不明な点は、下記までご照会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キャリア支援センター（就職支援グループ）　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760-85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高松市幸町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el  087-832-1157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教育学部学務係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760-852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高松市幸町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el  087-832-1411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法学部・経済学部専門職員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760-852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高松市幸町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el  087-832-1815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医学部総務課学務室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761-079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木田郡三木町池戸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750-1  Tel  087-891-2068</w:t>
      </w:r>
    </w:p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創造工学部学務係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761-0396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高松市林町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217-2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el  087-864-2018</w:t>
      </w:r>
    </w:p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農学部学務係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761-0795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木田郡三木町池戸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39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el  087-891-3006</w:t>
      </w:r>
    </w:p>
    <w:sectPr>
      <w:type w:val="nextPage"/>
      <w:pgSz w:w="11906" w:h="16838"/>
      <w:pgMar w:left="964" w:right="510" w:gutter="0" w:header="0" w:top="964" w:footer="0" w:bottom="62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33:00Z</dcterms:created>
  <dc:creator>general33</dc:creator>
  <dc:description/>
  <cp:keywords/>
  <dc:language>en-US</dc:language>
  <cp:lastModifiedBy>ajimsenm2u</cp:lastModifiedBy>
  <cp:lastPrinted>2006-10-24T14:30:00Z</cp:lastPrinted>
  <dcterms:modified xsi:type="dcterms:W3CDTF">2018-06-04T01:44:00Z</dcterms:modified>
  <cp:revision>29</cp:revision>
  <dc:subject/>
  <dc:title>求　　人　　票</dc:title>
</cp:coreProperties>
</file>