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修　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8"/>
        <w:gridCol w:w="1172"/>
        <w:gridCol w:w="1451"/>
        <w:gridCol w:w="1450"/>
        <w:gridCol w:w="1450"/>
        <w:gridCol w:w="1451"/>
      </w:tblGrid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香　川　大　学　長　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所　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職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　名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による研修に従事することを御承認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　修　事　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　修　場　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修　期　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願出のとおり承認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務課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庶務係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務係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簿登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勤務場所を離れての研修（学会、研究会、学外の図書館、その他について用いること。</w:t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8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用務日が休日（土・日・祝日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の場合の振替指定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同一週内（年度内）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無理な場合は同一月内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／　　（　　）→　　／　　（　　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／　　（　　）→　　／　　（　　）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香　川　大　学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9:00Z</dcterms:created>
  <dc:creator>庶務</dc:creator>
  <dc:description/>
  <cp:keywords/>
  <dc:language>en-US</dc:language>
  <cp:lastModifiedBy>ashomu4u</cp:lastModifiedBy>
  <cp:lastPrinted>2015-03-11T09:16:00Z</cp:lastPrinted>
  <dcterms:modified xsi:type="dcterms:W3CDTF">2019-04-22T01:54:00Z</dcterms:modified>
  <cp:revision>9</cp:revision>
  <dc:subject/>
  <dc:title>研　修　願</dc:title>
</cp:coreProperties>
</file>