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Courier New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（別紙様式１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ourier New"/>
          <w:sz w:val="20"/>
          <w:szCs w:val="20"/>
        </w:rPr>
      </w:pPr>
      <w:r>
        <w:rPr>
          <w:rFonts w:eastAsia="ＭＳ ゴシック;MS Gothic" w:cs="Courier New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4"/>
        </w:rPr>
        <w:t>協力研究員受入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香川大学農学部長　　殿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　受入教員　職名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　　　氏名　　　　　　　　　　　印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firstLine="210"/>
        <w:rPr/>
      </w:pPr>
      <w:r>
        <w:rPr>
          <w:rFonts w:ascii="ＭＳ 明朝;MS Mincho" w:hAnsi="ＭＳ 明朝;MS Mincho"/>
        </w:rPr>
        <w:t>下記のとおり、協力研究員を受け入れたいので申請します。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Style19"/>
        <w:autoSpaceDE w:val="false"/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30"/>
        <w:gridCol w:w="860"/>
        <w:gridCol w:w="2612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470"/>
              <w:rPr/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最終学</w:t>
            </w:r>
            <w:r>
              <w:rPr>
                <w:rFonts w:ascii="ＭＳ 明朝;MS Mincho" w:hAnsi="ＭＳ 明朝;MS Mincho"/>
              </w:rPr>
              <w:t>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年　　月　卒 ・ 修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学</w:t>
            </w:r>
            <w:r>
              <w:rPr>
                <w:rFonts w:ascii="ＭＳ 明朝;MS Mincho" w:hAnsi="ＭＳ 明朝;MS Mincho"/>
              </w:rPr>
              <w:t>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年　　月　取得</w:t>
            </w:r>
          </w:p>
        </w:tc>
      </w:tr>
      <w:tr>
        <w:trPr>
          <w:trHeight w:val="10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研究課</w:t>
            </w:r>
            <w:r>
              <w:rPr>
                <w:rFonts w:ascii="ＭＳ 明朝;MS Mincho" w:hAnsi="ＭＳ 明朝;MS Mincho"/>
                <w:kern w:val="0"/>
              </w:rPr>
              <w:t>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</w:rPr>
              <w:t>受入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2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受入申請理由及び研究内容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属機関がある場合所属機関・職名等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30" w:right="-1" w:hanging="43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関係書類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履歴書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写真貼付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、大学以降の学歴証明書及び所属長等の承諾書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を添付すること。</w:t>
      </w:r>
      <w:r>
        <w:rPr>
          <w:rFonts w:ascii="ＭＳ 明朝;MS Mincho" w:hAnsi="ＭＳ 明朝;MS Mincho"/>
        </w:rPr>
        <w:t>　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（別紙様式２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4"/>
        </w:rPr>
        <w:t>協力研究員受入（期間延長）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香川大学農学部長　　殿</w:t>
      </w:r>
    </w:p>
    <w:p>
      <w:pPr>
        <w:pStyle w:val="Normal"/>
        <w:autoSpaceDE w:val="false"/>
        <w:ind w:right="28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　受入教員　職名</w:t>
      </w:r>
    </w:p>
    <w:p>
      <w:pPr>
        <w:pStyle w:val="Normal"/>
        <w:autoSpaceDE w:val="false"/>
        <w:spacing w:lineRule="auto" w:line="12"/>
        <w:ind w:righ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</w:rPr>
        <w:t>　　　氏名　　　　　　　　　　　印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firstLine="210"/>
        <w:rPr/>
      </w:pPr>
      <w:r>
        <w:rPr>
          <w:rFonts w:ascii="ＭＳ 明朝;MS Mincho" w:hAnsi="ＭＳ 明朝;MS Mincho"/>
        </w:rPr>
        <w:t>下記のとおり、協力研究員の受入期間を延長したいので申請します。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Style19"/>
        <w:autoSpaceDE w:val="false"/>
        <w:jc w:val="both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30"/>
        <w:gridCol w:w="860"/>
        <w:gridCol w:w="2213"/>
        <w:gridCol w:w="6"/>
      </w:tblGrid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研究課</w:t>
            </w:r>
            <w:r>
              <w:rPr>
                <w:rFonts w:ascii="ＭＳ 明朝;MS Mincho" w:hAnsi="ＭＳ 明朝;MS Mincho"/>
                <w:kern w:val="0"/>
              </w:rPr>
              <w:t>題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当初受入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  <w:spacing w:val="108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延長受入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2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期間延長理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/>
                <w:spacing w:val="52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850" w:right="-1" w:hanging="43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所属長等の承諾書を添付すること。</w:t>
      </w: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tLeast" w:line="240"/>
      <w:ind w:left="210" w:firstLine="200"/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">
    <w:name w:val="本文インデント 2"/>
    <w:basedOn w:val="Normal"/>
    <w:qFormat/>
    <w:pPr>
      <w:spacing w:lineRule="atLeast" w:line="240"/>
      <w:ind w:left="216" w:firstLine="216"/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40:00Z</dcterms:created>
  <dc:creator>Administrator</dc:creator>
  <dc:description/>
  <dc:language>en-US</dc:language>
  <cp:lastModifiedBy>ashomu2u</cp:lastModifiedBy>
  <cp:lastPrinted>2015-01-08T16:50:00Z</cp:lastPrinted>
  <dcterms:modified xsi:type="dcterms:W3CDTF">2019-05-04T08:40:00Z</dcterms:modified>
  <cp:revision>2</cp:revision>
  <dc:subject/>
  <dc:title>○香川医科大学外国人研究者受入要項</dc:title>
</cp:coreProperties>
</file>