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就職活動</w:t>
      </w:r>
      <w:r>
        <w:rPr/>
        <w:t>報告書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8"/>
        <w:gridCol w:w="2441"/>
      </w:tblGrid>
      <w:tr>
        <w:trPr>
          <w:trHeight w:val="360" w:hRule="atLeast"/>
        </w:trPr>
        <w:tc>
          <w:tcPr>
            <w:tcW w:w="75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510" w:hRule="atLeast"/>
        </w:trPr>
        <w:tc>
          <w:tcPr>
            <w:tcW w:w="9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szCs w:val="22"/>
              </w:rPr>
              <w:t>　　</w:t>
            </w:r>
            <w:r>
              <w:rPr>
                <w:szCs w:val="22"/>
                <w:u w:val="single"/>
              </w:rPr>
              <w:t>学部　　　　　　　　　　　　　コース</w:t>
            </w:r>
          </w:p>
          <w:p>
            <w:pPr>
              <w:pStyle w:val="Normal"/>
              <w:ind w:firstLine="21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ind w:firstLine="63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研究科　　　　　　　　　　　　　専攻</w:t>
            </w:r>
            <w:r>
              <w:rPr>
                <w:szCs w:val="22"/>
              </w:rPr>
              <w:t>　　　　　　　　　　　□男　　　□女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就職活動について</w:t>
            </w:r>
          </w:p>
          <w:tbl>
            <w:tblPr>
              <w:tblW w:w="9356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  <w:gridCol w:w="6942"/>
            </w:tblGrid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firstLine="11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活動はいつ頃から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4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２年，□３年，□４年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　□Ｍ１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　□Ｍ２の（　　　　）月頃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会社説明会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参加した数（　　　社），　時期　　　　年　　　月～　　　月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感想：</w:t>
            </w:r>
          </w:p>
          <w:tbl>
            <w:tblPr>
              <w:tblW w:w="9356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300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 xml:space="preserve">２．内定企業・官公庁等について </w:t>
            </w:r>
          </w:p>
          <w:tbl>
            <w:tblPr>
              <w:tblW w:w="9356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6908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定（合格）通知日</w:t>
                  </w:r>
                </w:p>
              </w:tc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　　　　　月　　　　日</w:t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決めた理由：</w:t>
            </w:r>
          </w:p>
          <w:tbl>
            <w:tblPr>
              <w:tblW w:w="939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4"/>
            </w:tblGrid>
            <w:tr>
              <w:trPr>
                <w:trHeight w:val="1765" w:hRule="atLeast"/>
              </w:trPr>
              <w:tc>
                <w:tcPr>
                  <w:tcW w:w="9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tbl>
            <w:tblPr>
              <w:tblW w:w="939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126"/>
              <w:gridCol w:w="851"/>
              <w:gridCol w:w="4252"/>
            </w:tblGrid>
            <w:tr>
              <w:trPr>
                <w:trHeight w:val="511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企業（官公庁等）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業種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職種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・その他の内定した企業の数（　　　　）社</w:t>
            </w:r>
          </w:p>
        </w:tc>
      </w:tr>
    </w:tbl>
    <w:p>
      <w:pPr>
        <w:pStyle w:val="Normal"/>
        <w:ind w:left="-1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・</w:t>
      </w:r>
      <w:r>
        <w:rPr/>
        <w:t>試験日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一次　　　　　　　月　　　日　　　□筆記　□面接　□小論文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二次　　　　　　　月　　　日　　　□筆記　□面接　□小論文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三次　　　　　　　月　　　日　　　□筆記　□面接　□小論文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四次　　　　　　　月　　　日　　　□筆記　□面接　□小論文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五次　　　　　　　月　　　日　　　□筆記　□面接　□小論文　□その他（　　　　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・</w:t>
      </w:r>
      <w:r>
        <w:rPr/>
        <w:t>筆記試験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0"/>
        <w:gridCol w:w="5760"/>
        <w:gridCol w:w="129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内　　　　　　　　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用時間</w:t>
            </w:r>
          </w:p>
        </w:tc>
      </w:tr>
      <w:tr>
        <w:trPr>
          <w:trHeight w:val="20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筆記試験の種類については、【教養】【専門】【適性】のいずれかを記入し、論文・作文があった場合には、テーマ及び字数等も記入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・面接試験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811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形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質　問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要時間</w:t>
            </w:r>
          </w:p>
        </w:tc>
      </w:tr>
      <w:tr>
        <w:trPr>
          <w:trHeight w:val="3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面接試験の形式欄には、面接官及び学生の人数、役職名など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３</w:t>
      </w:r>
      <w:r>
        <w:rPr/>
        <w:t>．後輩へのアドバイスなど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内定（合格）者は、速やかにこの報告書を作成し、学務係に提出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記入する欄が足りないようでしたら、別紙を添付して提出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複数の企業から内定を得た場合も、なるべくすべての報告書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この報告書に記入された内容は、就職指導のために利用させていただき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ただし、学籍番号・個人名を掲載することはありま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。</w:t>
      </w:r>
    </w:p>
    <w:sectPr>
      <w:type w:val="nextPage"/>
      <w:pgSz w:w="11906" w:h="16838"/>
      <w:pgMar w:left="1701" w:right="92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2:00Z</dcterms:created>
  <dc:creator>osamu　yanai</dc:creator>
  <dc:description/>
  <dc:language>en-US</dc:language>
  <cp:lastModifiedBy>ajimsenm2u</cp:lastModifiedBy>
  <cp:lastPrinted>2017-06-09T14:06:00Z</cp:lastPrinted>
  <dcterms:modified xsi:type="dcterms:W3CDTF">2017-06-09T05:12:00Z</dcterms:modified>
  <cp:revision>2</cp:revision>
  <dc:subject/>
  <dc:title>教員採用試験報告書（A）</dc:title>
</cp:coreProperties>
</file>