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5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4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４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障害者のいる世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長期療養者（同一生計者で６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１６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福家　伊津子</cp:lastModifiedBy>
  <cp:lastPrinted>2019-10-24T17:37:00Z</cp:lastPrinted>
  <dcterms:modified xsi:type="dcterms:W3CDTF">2022-11-10T00:31:00Z</dcterms:modified>
  <cp:revision>8</cp:revision>
  <dc:subject/>
  <dc:title/>
</cp:coreProperties>
</file>